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867 del 18/04/2017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TO N. 5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i/>
        </w:rPr>
        <w:t>UICI Firenze organizza: “CAMPUS FIRENZE 2017: UN CLICK VERSO L'INTEGRAZIONE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iceviamo e diffondiamo</w:t>
      </w:r>
    </w:p>
    <w:p>
      <w:pPr>
        <w:pStyle w:val="Normal"/>
        <w:ind w:left="1440" w:hanging="14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* * * * *</w:t>
      </w:r>
    </w:p>
    <w:p>
      <w:pPr>
        <w:pStyle w:val="Normal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iziativa nasce dalla volontà di offrire ai giovani con disabilità visiva servizi di supporto a più livelli. Nel recente passato, la nostra organizzazione ha iniziato a promuovere attività per supportare i giovani studenti non vedenti ed ipovedenti nei vari passaggi del percorso formativo e nell'inserimento professionale, con particolare attenzione all'integrazione. L'integrazione dei disabili visivi può essere pienamente raggiunta solo se si presta particolare cura nel loro percorso formativo a necessità specifiche sia in termini di abilità sociali, sia di autonomia nell'uso di tecnologie dell'informazione e della comunicazione e di specifiche tecnologie adattat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i/>
        </w:rPr>
        <w:t>L'obiettivo generale è lo scambio di esperienze tra giovani non vedenti e ipovedenti.</w:t>
      </w:r>
      <w:r>
        <w:rPr>
          <w:rFonts w:cs="Times New Roman" w:ascii="Times New Roman" w:hAnsi="Times New Roman"/>
        </w:rPr>
        <w:t xml:space="preserve"> Si intende promuovere: l'incontro tra giovani disabili visivi con interessi e necessità simili. L'integrazione nell'ambito della formazione degli studenti con disabilità visiva porta molti importanti vantaggi. Tuttavia si rendono necessari spazi e occasioni di confronto e di scambio, che sono prerequisito alla cittadinanza attiva dei disabili visivi poiché permettono di acquisire consapevolezza delle future opportunità di studio e professionali, di sviluppare abilità specifiche (nelle tecnologie di ausilio, nello sport, in varie forme d'arte, ecc.) e di facilitare la reciproca collaborazion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iettivi perseguit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uovere la cittadinanza attiva dei giovani disabili visivi in general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uovere la solidarietà e la tolleranza tra i giovani disabili visivi e non, al fine d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orzare la coesione social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vorire la comprensione reciproca tra giovani, le opportunità professionali e di formazione rese possibili dalle ICT (tecnologie dell'informazione e della comunicazione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volgere attività di orientamento e mobilità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uovere l’inclusione di giovani con minori opportunità ed il confronto tra giovani con disabilità visiva su tecnologie adattate indispensabili per il futuro professional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ttività e fas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FF0000"/>
        </w:rPr>
        <w:t>Campus Firenze 2017</w:t>
      </w:r>
      <w:r>
        <w:rPr>
          <w:rFonts w:cs="Times New Roman" w:ascii="Times New Roman" w:hAnsi="Times New Roman"/>
        </w:rPr>
        <w:t xml:space="preserve"> offre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- laboratori e attività di formazione finalizzate a far comprendere le opportunità disponibili grazie alle più recenti tecnologie adattate e alle ICT in generale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tività culturali e sportive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tività di riabilitazione basata su orientamento e mobilità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ambio di esperienze tra esperti di tecnologie adattate.</w:t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requisiti per partecipare sono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sere ipovedente grave, cieco parziale o non vedent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vere tra i 15 e i 25 ann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vere un accompagnatore maggiorenne ( preferibilmente con un’età inferiore ai 30 anni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de di svolgimen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 Reale - Via di San Donnino, 4/6, 50013 Campi Bisenzio FI. Alloggio in camera doppia con il proprio accompagnato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stinatari del proget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giovani disabili visivi fra i 15 e i 25 anni + 8 accompagnato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urata totale dell'attività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6 giorni dal 9 luglio al 15 luglio 2017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Costi:</w:t>
      </w:r>
      <w:r>
        <w:rPr>
          <w:rFonts w:cs="Times New Roman" w:ascii="Times New Roman" w:hAnsi="Times New Roman"/>
        </w:rPr>
        <w:t xml:space="preserve"> le spese di trasferimento in occasione dell’arrivo e della partenza del Campus sono a carico dei partecipanti. Tutte le altre spese sono a carico dell’Unione Italiana Ciechi ed Ipovedenti Sezione Provinciale di Firenz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i/>
        </w:rPr>
        <w:t>Modalità di iscrizion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ompilare il modulo allegato e inviarlo entro il 15 Maggio 2017 via fax al numero 055 588103 – via email a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firenze@irifor.e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terrà conto dell'ordine di arrivo delle domande, con priorità del 50% dei posti disponibili riservata ai ragazzi/e residenti in Toscan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stonormal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GRAMMA CAMPUS FIRENZE 2017</w:t>
      </w:r>
    </w:p>
    <w:p>
      <w:pPr>
        <w:pStyle w:val="Testonormal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ENICA 9/7/201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8 accoglienza e sistemazione negli alloggi ( camera doppia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9 saluto Presidente UICI e 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21 presentazione attività Campus / Giochi per conoscerc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I 10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9-13 Corso Informatica ed ausili adatta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5-16 Introduzione collettiva al corso di orientamento e mobilità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6-19 Corso individuale orientamento e mobilità di 1,5 h per 2 partecipanti + attività sportiva calcio A5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I 11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9-13 Corso Informatica ed ausili adatta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6-19 Corso individuale orientamento e mobilità di 1,5 h per 2 partecipanti + attività sportiva scherm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OLEDI 12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9-13 Corso Informatica ed ausili adatta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6-19 Corso individuale orientamento e mobilità di 1,5 h per 2 partecipanti + attività sportiva Tennis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EDI 13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9-13 Corso Informatica ed ausili adatta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4-19:30 Gita culturale Museo della Lana a Stia con noleggio pullman Line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I 14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9-13 Corso Informatica ed ausili adatta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6-19 Corso individuale orientamento e mobilità di 1,5 h per 2 partecipanti + attività sportiva jud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19 Consegna attestati partecipazione Campus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21:30 Spettacolo final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5/7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zione e partenza dei partecipan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 maggiori informazioni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Italiana Ciechi ed Ipovedenti Sezione provinciale di Firenz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Fibonacci 5 – 50131 Firenz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55 580319 – Chiedere di Lisa o Matteo</w:t>
      </w:r>
    </w:p>
    <w:p>
      <w:pPr>
        <w:pStyle w:val="Testonorma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055 588103</w:t>
      </w:r>
    </w:p>
    <w:p>
      <w:pPr>
        <w:pStyle w:val="Testonorma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irenze@irifor.eu</w:t>
        </w:r>
      </w:hyperlink>
    </w:p>
    <w:p>
      <w:pPr>
        <w:pStyle w:val="Testonormal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uicifirenze.it</w:t>
        </w:r>
      </w:hyperlink>
      <w:r>
        <w:rPr>
          <w:rFonts w:cs="Times New Roman" w:ascii="Times New Roman" w:hAnsi="Times New Roman"/>
          <w:lang w:val="en-US"/>
        </w:rPr>
        <w:t xml:space="preserve"> &lt;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uicifirenze.it/</w:t>
        </w:r>
      </w:hyperlink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Testonorma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ogetto è realizzato con il contributo della Fondazione Cassa di Risparmio di Firenz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i/>
          <w:i/>
        </w:rPr>
      </w:pPr>
      <w:r>
        <w:rPr>
          <w:bCs/>
          <w:i/>
        </w:rPr>
        <w:t>* * * * * *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ab/>
        <w:t>Cordiali salut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io Barbuto</w:t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Nazionale</w:t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. 2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ULO ISCRIZIONE UICI FIRENZE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rStyle w:val="Titolonotizia"/>
          <w:b/>
          <w:color w:val="FF0000"/>
          <w:spacing w:val="2"/>
          <w:sz w:val="28"/>
          <w:szCs w:val="28"/>
          <w:shd w:fill="FFFFFF" w:val="clear"/>
        </w:rPr>
        <w:t>“</w:t>
      </w:r>
      <w:r>
        <w:rPr>
          <w:b/>
          <w:bCs/>
          <w:color w:val="FF0000"/>
          <w:sz w:val="28"/>
          <w:szCs w:val="28"/>
        </w:rPr>
        <w:t>CAMPUS FIRENZE 2017: UN CLICK VERSO L'INTEGRAZIONE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IOVANE</w:t>
      </w:r>
      <w:r>
        <w:rPr/>
        <w:t xml:space="preserve"> (nome e cognome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Via_______________________________n.___________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Prov.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___________________________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 cell. Madre__________________cell. Padre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E</w:t>
      </w:r>
    </w:p>
    <w:p>
      <w:pPr>
        <w:pStyle w:val="Normal"/>
        <w:rPr/>
      </w:pPr>
      <w:r>
        <w:rPr/>
        <w:t>(nome e cognome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Via_______________________________n.___________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Prov.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___________________________il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lu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IODO: </w:t>
      </w:r>
      <w:r>
        <w:rPr>
          <w:b/>
          <w:bCs/>
          <w:color w:val="000000"/>
        </w:rPr>
        <w:t>Dal 9 luglio al 15 lugl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GLI AGGIUN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Ipovedente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eco Par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n v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vete altre difficoltà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 sì, si prega di fornire dettagl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obilità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Ha frequentato un corso di orientamento e mobi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n ha mai frequentato un corso di orientamento e mo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tale autonomia nell’orient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essuna autonomia nell’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noscenze informatich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Ha frequentato un corso di alfabetizzazione informatica e/o possiede conoscenza di programmi specifici per disabili visi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n ha frequentato un corso di alfabetizzazione informatica e/o non possiede conoscenza di programmi specifici per disabili vi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tre informa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7380"/>
        <w:rPr/>
      </w:pPr>
      <w:r>
        <w:rPr/>
        <w:t xml:space="preserve">               </w:t>
      </w:r>
      <w:r>
        <w:rPr/>
        <w:t xml:space="preserve">DATA                                                                                  FIRM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rizza il trattamento dei propri dati personali ai sensi del D. Lgs n.196/2003, per fini inerenti al corso.</w:t>
      </w:r>
    </w:p>
    <w:p>
      <w:pPr>
        <w:pStyle w:val="Paragrafoelenc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2583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Calibri" w:cs="Times New Roman" w:ascii="Times New Roman" w:hAnsi="Times New Roman"/>
        </w:rPr>
        <w:t xml:space="preserve">Firma                                                                  </w:t>
      </w:r>
    </w:p>
    <w:p>
      <w:pPr>
        <w:pStyle w:val="Paragrafoelenco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eastAsia="Calibri" w:cs="Times New Roman" w:ascii="Times New Roman" w:hAnsi="Times New Roman"/>
        </w:rPr>
        <w:t xml:space="preserve">Autorizza la pubblicazione delle proprie  immagini durante il corso, nel sito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www.uicifirenze.it</w:t>
        </w:r>
      </w:hyperlink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Paragrafoelenc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3665</wp:posOffset>
                </wp:positionH>
                <wp:positionV relativeFrom="paragraph">
                  <wp:posOffset>128270</wp:posOffset>
                </wp:positionV>
                <wp:extent cx="2758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Firma                                                                 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 STATO DI SAL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__________________ residente 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:</w:t>
      </w:r>
    </w:p>
    <w:p>
      <w:pPr>
        <w:pStyle w:val="Normal"/>
        <w:jc w:val="both"/>
        <w:rPr/>
      </w:pPr>
      <w:r>
        <w:rPr/>
        <w:t xml:space="preserve">essere in stato di buona salute e di essere in grado di svolgere le attività proposte durante il periodo di frequentazione del campus es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L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leranze alimentari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 a svolgere attività sportiv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quanto sopra corrisponde al vero e solleva l’UICI Firenze da responsabilità derivanti da problematiche di salute conosciute, ma non dichiarate nel presente modu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ULO ISCRIZIONE UICI FIRENZE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rStyle w:val="Titolonotizia"/>
          <w:b/>
          <w:color w:val="FF0000"/>
          <w:spacing w:val="2"/>
          <w:sz w:val="28"/>
          <w:szCs w:val="28"/>
          <w:shd w:fill="FFFFFF" w:val="clear"/>
        </w:rPr>
        <w:t>“</w:t>
      </w:r>
      <w:r>
        <w:rPr>
          <w:b/>
          <w:bCs/>
          <w:color w:val="FF0000"/>
          <w:sz w:val="28"/>
          <w:szCs w:val="28"/>
        </w:rPr>
        <w:t>CAMPUS FIRENZE 2017: UN CLICK VERSO L'INTEGRAZIONE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IOVANE</w:t>
      </w:r>
      <w:r>
        <w:rPr/>
        <w:t xml:space="preserve"> (nome e cognome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Via_______________________________n.___________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Prov.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___________________________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 cell. Madre__________________cell. Pad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(nome e cognome)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DRE (nome e cognome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E</w:t>
      </w:r>
    </w:p>
    <w:p>
      <w:pPr>
        <w:pStyle w:val="Normal"/>
        <w:rPr/>
      </w:pPr>
      <w:r>
        <w:rPr/>
        <w:t>(nome e cognome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Via_______________________________n.___________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Prov.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___________________________il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lu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l 9 luglio al 15 lugl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GLI AGGIUN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Ipovedente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eco Par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n v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vete altre difficoltà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 sì, si prega di fornire dettagl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obilità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Ha frequentato un corso di orientamento e mobi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n ha mai frequentato un corso di orientamento e mo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tale autonomia nell’orient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essuna autonomia nell’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noscenze informatich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Ha frequentato un corso di alfabetizzazione informatica e/o possiede conoscenza di programmi specifici per disabili visi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 Non ha frequentato un corso di alfabetizzazione informatica e/o non possiede conoscenza di programmi specifici per disabili vi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tre informa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7380"/>
        <w:rPr/>
      </w:pPr>
      <w:r>
        <w:rPr/>
        <w:t xml:space="preserve">               </w:t>
      </w:r>
      <w:r>
        <w:rPr/>
        <w:t>DATA                                                                             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rizza il trattamento dei propri dati personali ai sensi del D. Lgs n.196/2003, per fini inerenti al corso.</w:t>
      </w:r>
    </w:p>
    <w:p>
      <w:pPr>
        <w:pStyle w:val="Paragrafoelenc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2583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Calibri" w:cs="Times New Roman" w:ascii="Times New Roman" w:hAnsi="Times New Roman"/>
        </w:rPr>
        <w:t xml:space="preserve">Firma del genitore                                                                 </w:t>
      </w:r>
    </w:p>
    <w:p>
      <w:pPr>
        <w:pStyle w:val="Paragrafoelenco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eastAsia="Calibri" w:cs="Times New Roman" w:ascii="Times New Roman" w:hAnsi="Times New Roman"/>
        </w:rPr>
        <w:t xml:space="preserve">Autorizza la pubblicazione delle proprie  immagini durante il corso, nel sito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www.uicifirenze.it</w:t>
        </w:r>
      </w:hyperlink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Paragrafoelenc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53665</wp:posOffset>
                </wp:positionH>
                <wp:positionV relativeFrom="paragraph">
                  <wp:posOffset>128270</wp:posOffset>
                </wp:positionV>
                <wp:extent cx="275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Firma del genitore                                                             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 STATO DI SAL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__________________ residente 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mio figlio/a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ulta essere in stato di buona salute ed è in grado di svolgere le attività proposte durante il periodo di frequentazione del campus es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NAL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gie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lleranze alimentari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icoltà a svolgere attività sportiva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chiara inoltre che quanto sopra corrisponde al vero e solleva l’UICI Firenze da responsabilità derivanti da problematiche di salute conosciute, ma non dichiarate nel presente mod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DATA                                                                            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boxinboxtextexposedshow">
    <w:name w:val="inbox-inbox-text_exposed_show"/>
    <w:qFormat/>
    <w:rPr/>
  </w:style>
  <w:style w:type="character" w:styleId="Inboxinboxappleconvertedspace">
    <w:name w:val="inbox-inbox-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notizia">
    <w:name w:val="titolonotiz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firenze@irifor.eu" TargetMode="External"/><Relationship Id="rId4" Type="http://schemas.openxmlformats.org/officeDocument/2006/relationships/hyperlink" Target="mailto:firenze@irifor.eu" TargetMode="External"/><Relationship Id="rId5" Type="http://schemas.openxmlformats.org/officeDocument/2006/relationships/hyperlink" Target="http://www.uicifirenze.it/" TargetMode="External"/><Relationship Id="rId6" Type="http://schemas.openxmlformats.org/officeDocument/2006/relationships/hyperlink" Target="http://www.uicifirenze.it/" TargetMode="External"/><Relationship Id="rId7" Type="http://schemas.openxmlformats.org/officeDocument/2006/relationships/hyperlink" Target="http://www.uicifirenze.it/" TargetMode="External"/><Relationship Id="rId8" Type="http://schemas.openxmlformats.org/officeDocument/2006/relationships/hyperlink" Target="http://www.uicifirenze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Pergola</dc:creator>
  <dc:description/>
  <dc:language>en-US</dc:language>
  <cp:lastModifiedBy>Valeria Liberti</cp:lastModifiedBy>
  <cp:lastPrinted>2016-05-12T12:04:00Z</cp:lastPrinted>
  <dcterms:modified xsi:type="dcterms:W3CDTF">2017-04-18T07:50:00Z</dcterms:modified>
  <cp:revision>2</cp:revision>
  <dc:subject/>
  <dc:title>AMM CSL/fs</dc:title>
</cp:coreProperties>
</file>